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Bl"/>
        <w:rPr>
          <w:b/>
          <w:b/>
          <w:bCs/>
          <w:sz w:val="32"/>
          <w:szCs w:val="32"/>
          <w:u w:val="single"/>
        </w:rPr>
      </w:pPr>
      <w:r>
        <w:rPr>
          <w:b/>
          <w:bCs/>
          <w:sz w:val="32"/>
          <w:szCs w:val="32"/>
          <w:u w:val="single"/>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Niederzissen bewies beim Schützenfest viel Moral</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liga B Ahr: Nach 3:6-Rückstand erkämpfte sich der dezimierte Primus gegen Herresbach ein 6:6 - Konkurrenz ließ Federn</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Ziemlich viel Dusel hatte Tabellenführer Niederzissen am Wochenende in der Kreisliga B Ahr. So gab's gegen Herresbach mit Mühe noch ein Remis, derweil die Konkurrenz Federn ließ. Bad Bodendorf und Grafschaft gingen leer aus.</w:t>
      </w:r>
    </w:p>
    <w:p>
      <w:pPr>
        <w:pStyle w:val="Normal"/>
        <w:spacing w:before="280" w:after="280"/>
        <w:ind w:firstLine="300"/>
        <w:jc w:val="both"/>
        <w:rPr/>
      </w:pPr>
      <w:r>
        <w:rPr>
          <w:rFonts w:eastAsia="SimSun;宋体" w:cs="Arial" w:ascii="Arial" w:hAnsi="Arial"/>
          <w:b/>
          <w:bCs/>
          <w:color w:val="000000"/>
          <w:sz w:val="20"/>
          <w:szCs w:val="20"/>
          <w:lang w:eastAsia="zh-CN"/>
        </w:rPr>
        <w:t>SG Oberahrtal/Barweiler - SG Ahrtal 2:1 (1:1).</w:t>
      </w:r>
      <w:r>
        <w:rPr>
          <w:rFonts w:eastAsia="SimSun;宋体" w:cs="Arial" w:ascii="Arial" w:hAnsi="Arial"/>
          <w:color w:val="000000"/>
          <w:sz w:val="20"/>
          <w:szCs w:val="20"/>
          <w:lang w:eastAsia="zh-CN"/>
        </w:rPr>
        <w:t xml:space="preserve"> Ahrtal erwischte den besseren Start und ging durch Walter Ricken in Führung (25.). Die Gastgeber steckten nicht auf und kamen fast mit dem Pausenpfiff durch Ralf Weber (45.) zum Ausgleich. Den Siegtreffer markierte Andreas Wassong (68.). Ahrtals Trainer Dietmar Justen war sehr enttäuscht: "Dies war ein grottenschlechtes Spiel. Oberahrtal hat verdient gewonnen."</w:t>
      </w:r>
    </w:p>
    <w:p>
      <w:pPr>
        <w:pStyle w:val="Normal"/>
        <w:spacing w:before="280" w:after="280"/>
        <w:ind w:firstLine="300"/>
        <w:jc w:val="both"/>
        <w:rPr/>
      </w:pPr>
      <w:r>
        <w:rPr>
          <w:rFonts w:eastAsia="SimSun;宋体" w:cs="Arial" w:ascii="Arial" w:hAnsi="Arial"/>
          <w:b/>
          <w:bCs/>
          <w:color w:val="000000"/>
          <w:sz w:val="20"/>
          <w:szCs w:val="20"/>
          <w:lang w:eastAsia="zh-CN"/>
        </w:rPr>
        <w:t>TuS Oberwinter II - Grafschafter SV 1:0 (0:0).</w:t>
      </w:r>
      <w:r>
        <w:rPr>
          <w:rFonts w:eastAsia="SimSun;宋体" w:cs="Arial" w:ascii="Arial" w:hAnsi="Arial"/>
          <w:color w:val="000000"/>
          <w:sz w:val="20"/>
          <w:szCs w:val="20"/>
          <w:lang w:eastAsia="zh-CN"/>
        </w:rPr>
        <w:t xml:space="preserve"> Die TuS-Reserve feierte den dritten Sieg in Folge. Markus Skasa (70.) markierte das entscheidende Tor. Unrühmlich endete die Partie für Oberwinters Jamil Mourad (88.), der Rot sah. TuS- Trainer Tomas Lopez: "Der Sieg hätte eigentlich noch höher ausfallen müssen."</w:t>
      </w:r>
    </w:p>
    <w:p>
      <w:pPr>
        <w:pStyle w:val="Normal"/>
        <w:spacing w:before="280" w:after="280"/>
        <w:ind w:firstLine="300"/>
        <w:jc w:val="both"/>
        <w:rPr/>
      </w:pPr>
      <w:r>
        <w:rPr>
          <w:rFonts w:eastAsia="SimSun;宋体" w:cs="Arial" w:ascii="Arial" w:hAnsi="Arial"/>
          <w:b/>
          <w:bCs/>
          <w:color w:val="000000"/>
          <w:sz w:val="20"/>
          <w:szCs w:val="20"/>
          <w:lang w:eastAsia="zh-CN"/>
        </w:rPr>
        <w:t>SG Kreuzberg/Mayschoß - SC Bad Bodendorf 5:3 (2:1).</w:t>
      </w:r>
      <w:r>
        <w:rPr>
          <w:rFonts w:eastAsia="SimSun;宋体" w:cs="Arial" w:ascii="Arial" w:hAnsi="Arial"/>
          <w:color w:val="000000"/>
          <w:sz w:val="20"/>
          <w:szCs w:val="20"/>
          <w:lang w:eastAsia="zh-CN"/>
        </w:rPr>
        <w:t xml:space="preserve"> Zunächst markierte Raimund Hoffmann (27.) die Führung der Platzherren, die Norbert Schäfer drei Minuten später ausglich. Wiederum nur fünf Minuten später traf Hoffmann erneut - diesmal per Foulelfmeter. Direkt nach der Pause glich Schäfer abermals aus. Nach der Gelb-Roten Karte gegen Bodendorfs Jens Kleefuß (57.) erhöhte Michael Richert (68.) auf 3:2. Lutz Baumann erzielte mit dem 3:3 erneut den Ausgleich (77.). Die Gastgeber legten durch Andreas Gies (81.) aber wieder nach. Als die Gäste durch die Gelb-Rote Karte gegen Norbert Schäfer weiter dezimiert waren, sorgte Richert mit seinem zweiten Treffer (87.) für die Entscheidung. Danach musste auch noch Bodendorfs Jürgen Werf mit einer Roten Karte (88.) vom Feld. SG-Trainer Rüdiger Wolff räumte ein: "Das Spiel wäre wohl anders ausgegangen, wenn die Platzverweise nicht gewesen wären." Derweil kündigte Bodendorfs Spieler Lutz Baumann Protest gegen das Ergebnis und die Platzverhältnisse an.</w:t>
      </w:r>
    </w:p>
    <w:p>
      <w:pPr>
        <w:pStyle w:val="Normal"/>
        <w:spacing w:before="280" w:after="280"/>
        <w:ind w:firstLine="300"/>
        <w:jc w:val="both"/>
        <w:rPr/>
      </w:pPr>
      <w:r>
        <w:rPr>
          <w:rFonts w:eastAsia="SimSun;宋体" w:cs="Arial" w:ascii="Arial" w:hAnsi="Arial"/>
          <w:b/>
          <w:bCs/>
          <w:color w:val="000000"/>
          <w:sz w:val="20"/>
          <w:szCs w:val="20"/>
          <w:lang w:eastAsia="zh-CN"/>
        </w:rPr>
        <w:t>SG ABK Hönningen - FSG Bengen 2:1 (1:0).</w:t>
      </w:r>
      <w:r>
        <w:rPr>
          <w:rFonts w:eastAsia="SimSun;宋体" w:cs="Arial" w:ascii="Arial" w:hAnsi="Arial"/>
          <w:color w:val="000000"/>
          <w:sz w:val="20"/>
          <w:szCs w:val="20"/>
          <w:lang w:eastAsia="zh-CN"/>
        </w:rPr>
        <w:t xml:space="preserve"> Hans-</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Krüppel (25.) erzielte die Führung für die Gastgeber. Ingo Kaltz (60.) erhöhte auf 2:0. Der Anschlusstreffer von Marcel Preußner (80.) bewirkte nichts mehr. Torschütze Krüppel meinte: "Dies war ein verdienter Sieg. Wir hatten die meisten Torchancen." Bengens Trainer </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xml:space="preserve"> ärgerte sich: "Nach dem ersten Tor sind bei uns wieder einmal alle Dämme gebrochen."</w:t>
      </w:r>
    </w:p>
    <w:p>
      <w:pPr>
        <w:pStyle w:val="Normal"/>
        <w:spacing w:before="280" w:after="280"/>
        <w:ind w:firstLine="300"/>
        <w:jc w:val="both"/>
        <w:rPr/>
      </w:pPr>
      <w:r>
        <w:rPr>
          <w:rFonts w:eastAsia="SimSun;宋体" w:cs="Arial" w:ascii="Arial" w:hAnsi="Arial"/>
          <w:b/>
          <w:bCs/>
          <w:color w:val="000000"/>
          <w:sz w:val="20"/>
          <w:szCs w:val="20"/>
          <w:lang w:eastAsia="zh-CN"/>
        </w:rPr>
        <w:t>SC Krälingen - SC Sinzig 1:0 (0:0).</w:t>
      </w:r>
      <w:r>
        <w:rPr>
          <w:rFonts w:eastAsia="SimSun;宋体" w:cs="Arial" w:ascii="Arial" w:hAnsi="Arial"/>
          <w:color w:val="000000"/>
          <w:sz w:val="20"/>
          <w:szCs w:val="20"/>
          <w:lang w:eastAsia="zh-CN"/>
        </w:rPr>
        <w:t xml:space="preserve"> Eine weitere bittere Niederlage für Sinzig. Den Siegtreffer markierte Torjäger André Michelony (65.), Krälingens Trainer Markus Grohs bilanzierte: "Ich bin mit der kämpferischen Leistung sehr zufrieden. Das war der erste Heimsieg nach langer Zeit."</w:t>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pPr>
      <w:r>
        <w:rPr>
          <w:rFonts w:eastAsia="SimSun;宋体" w:cs="Arial" w:ascii="Arial" w:hAnsi="Arial"/>
          <w:b/>
          <w:bCs/>
          <w:color w:val="000000"/>
          <w:sz w:val="20"/>
          <w:szCs w:val="20"/>
          <w:lang w:eastAsia="zh-CN"/>
        </w:rPr>
        <w:t>SC Niederzissen - SG Herresbach/Baar 6:6 (3:4).</w:t>
      </w:r>
      <w:r>
        <w:rPr>
          <w:rFonts w:eastAsia="SimSun;宋体" w:cs="Arial" w:ascii="Arial" w:hAnsi="Arial"/>
          <w:color w:val="000000"/>
          <w:sz w:val="20"/>
          <w:szCs w:val="20"/>
          <w:lang w:eastAsia="zh-CN"/>
        </w:rPr>
        <w:t xml:space="preserve"> Ein wahres Schützenfest, bei dem die Gastgeber viel Moral bewiesen. 0:3 lagen sie nach Toren durch Mike Bungarten (10.) und Erik S. Teresa (15., 18.), schon zurück, als sie zur mühsamen Aufholjagd ansetzten. Bernd Rausch (20.) traf per Foulelfmeter zum 1:3, sah später aber noch Gelb-Rot (39.). Das 1:4, erneut durch Teresa (35.) beantworteten Thomas Schäfer (40.) und Tino Bärwald (43.) mit den Toren zum 2:4 und 3:4. Auch zwei weitere Gegentreffer durch Bungarten (60., 65., Foulelfmeter) zum 3:6 warfen Niederzissen nicht um. "Danach dachte bei uns jeder, dass die Sache erledigt ist", meinte Baars Vorsitzender Erwin Augel. Doch das war nicht der Fall: Thomas Degen (73.), Axel Kraus (80.) und Michael Falckenberg (86.) schafften mit zehn Mann das schier Unmögliche doch noch. "Wir sind mit einem blauen Auge davon gekommen", freute sich SC-Trainer Walter Schneider. (cgi)</w:t>
      </w:r>
    </w:p>
    <w:p>
      <w:pPr>
        <w:pStyle w:val="Bl"/>
        <w:jc w:val="left"/>
        <w:rPr>
          <w:rFonts w:ascii="Arial" w:hAnsi="Arial" w:eastAsia="SimSun;宋体" w:cs="Arial"/>
          <w:color w:val="000000"/>
          <w:sz w:val="20"/>
          <w:szCs w:val="20"/>
          <w:lang w:eastAsia="zh-CN"/>
        </w:rPr>
      </w:pPr>
      <w:r>
        <w:rPr>
          <w:rFonts w:eastAsia="SimSun;宋体" w:cs="Arial"/>
          <w:color w:val="000000"/>
          <w:sz w:val="20"/>
          <w:szCs w:val="20"/>
          <w:lang w:eastAsia="zh-CN"/>
        </w:rPr>
      </w:r>
    </w:p>
    <w:p>
      <w:pPr>
        <w:pStyle w:val="Heading2"/>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7:00Z</dcterms:created>
  <dc:creator>Sven Fabritius</dc:creator>
  <dc:description/>
  <dc:language>en-US</dc:language>
  <cp:lastModifiedBy> Otze</cp:lastModifiedBy>
  <dcterms:modified xsi:type="dcterms:W3CDTF">2008-04-18T14:27:00Z</dcterms:modified>
  <cp:revision>2</cp:revision>
  <dc:subject/>
  <dc:title/>
</cp:coreProperties>
</file>