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Comic Sans MS" w:ascii="Comic Sans MS" w:hAnsi="Comic Sans MS"/>
          <w:u w:val="single"/>
        </w:rPr>
        <w:t>FSG Bengen/Lantershofen/Birresdorf I – SG 99 Andernach I-- 3:2 n.V.(1:1, 2:2)</w:t>
      </w:r>
    </w:p>
    <w:p>
      <w:pPr>
        <w:pStyle w:val="StandardWeb"/>
        <w:rPr>
          <w:rFonts w:ascii="Comic Sans MS" w:hAnsi="Comic Sans MS" w:cs="Comic Sans MS"/>
        </w:rPr>
      </w:pPr>
      <w:r>
        <w:rPr>
          <w:rFonts w:cs="Comic Sans MS" w:ascii="Comic Sans MS" w:hAnsi="Comic Sans MS"/>
        </w:rPr>
        <w:t xml:space="preserve">Mit einer faustdicken Überraschung endete das Pokalspiel zwischen der FSG Bengen/Lantershofen/Birresdorf und dem Bezirksligisten SG 99 Andernach. Wie schon im Mai im Kreispokalhalbfinale warf die FSG den Favoriten in einem spannenden und über weite Strecken hochklassigen Spiel nach 120 Minuten aus dem Rheinlandpokal. </w:t>
      </w:r>
    </w:p>
    <w:p>
      <w:pPr>
        <w:pStyle w:val="StandardWeb"/>
        <w:rPr>
          <w:rFonts w:ascii="Comic Sans MS" w:hAnsi="Comic Sans MS" w:cs="Comic Sans MS"/>
        </w:rPr>
      </w:pPr>
      <w:r>
        <w:rPr>
          <w:rFonts w:cs="Comic Sans MS" w:ascii="Comic Sans MS" w:hAnsi="Comic Sans MS"/>
        </w:rPr>
        <w:t xml:space="preserve">Die FSG konnte dabei wieder auf die beiden Urlauber A. Ley und S. Reich zurückgreifen, die das Angriffsspiel sichtlich belebten. Allerdings fiel kurz vor Spielbeginn M. Nolden verletzungsbedingt aus, so dass Trainer Dismon umstellen musste. Beide Mannschaften machten von Anfang an Druck und die Zuschauer konnten sich an sehenswerten Spielzügen erfreuen. Andernach sah man an, warum diese Mannschaft Tabellendritter der Bezirksliga ist. Die FSG hielt allerdings in der 1. Halbzeit sehr gut mit. Die erste Chance hatte Andernach in der 8. Min. durch K. Kossmann. Seinen Schuss aus 20 m konnte S. Fabritius mit einer Hand klären. Nur zwei Min. später die erste Möglichkeit für die FSG. Einen schönen Pass von S. Reich nahm Jö. Riedl mit und zog aus 8 m aus halbrechter Position ab. Der Andernacher Torwart parierte den Ball jedoch glänzend. Der gleiche Spieler war es auch, der in der 21. Min. nach einem Eckball von Chr. Ferenc aus 5 m in die Arme des Torwarts köpfte. In dieser Phase machte Bengen Druck und drängte auf die Führung. In der 27. Min. war es dann soweit. S. Reich überlistete den Andernacher Torwart aus 18 m mit einer Bogenlampe zum 1:0. Die Führung hielt allerdings nur 5 Min. Nach einem langen Ball in die Spitze verlängerte ein Andernacher per Kopf zu seinem Mitspieler, der mutterseelenallein den Ball annehmen konnte und zum 1:1 einschoss. Das Spiel wogte weiter hin und her. Fast wäre Andernach kurz vor der Pause noch die Führung gelungen. Einen von K. Kossmann geschossenen Freistoß an der Sechzehnmeterlinie parierte S. Fabritius glänzend. So ging es mit 1:1 in die Pause. </w:t>
      </w:r>
    </w:p>
    <w:p>
      <w:pPr>
        <w:pStyle w:val="StandardWeb"/>
        <w:rPr>
          <w:rFonts w:ascii="Comic Sans MS" w:hAnsi="Comic Sans MS" w:cs="Comic Sans MS"/>
        </w:rPr>
      </w:pPr>
      <w:r>
        <w:rPr>
          <w:rFonts w:cs="Comic Sans MS" w:ascii="Comic Sans MS" w:hAnsi="Comic Sans MS"/>
        </w:rPr>
        <w:t xml:space="preserve">In der 2. Halbzeit erhöhte der Bezirksligist den Druck und Bengen sah sich immer mehr in die Defensive gedrängt. Das Führungstor für Andernach resultierte allerdings aus einem krassen Abwehrfehler in der 47. Min. Ein langer Pass auf links außen erlief sich ein Andernacher, der den Ball über den heranstürzenden B. Thun hob und nach innen flankte. Dort stand der SG-Spieler S. Bliemann und köpfte ungehindert zum 1:2 in die Maschen. Die FSG war geschockt und fand nicht mehr zu ihrem Spiel, wie in der 1. Halbzeit. Bis zur Schlussphase tauchte man nur noch einmal vor dem Andernacher Tor auf. Ja. Rieder schoss den Ball in der 58. Min. aber knapp am Tor vorbei. Schrecksekunde dann in der 74. Min. Durch ein rüdes Foul von Andernachs Spielmacher K. Kossmann schied S. Reich aus dem Spiel aus. </w:t>
      </w:r>
    </w:p>
    <w:p>
      <w:pPr>
        <w:pStyle w:val="StandardWeb"/>
        <w:rPr>
          <w:rFonts w:ascii="Comic Sans MS" w:hAnsi="Comic Sans MS" w:cs="Comic Sans MS"/>
        </w:rPr>
      </w:pPr>
      <w:r>
        <w:rPr>
          <w:rFonts w:cs="Comic Sans MS" w:ascii="Comic Sans MS" w:hAnsi="Comic Sans MS"/>
        </w:rPr>
        <w:t xml:space="preserve">Reich war auf die Schulter gefallen und konnte den Arm nicht mehr bewegen. Wie sich nach dem Spiel Gott sei dank herausstellte, handelte es sich "nur" um eine starke Schulterprellung und Überdehnung der Bänder. S. Reich wird der Mannschaft aber sicherlich beim nächsten Spiel fehlen. In der Schlussphase setzte die FSG dann noch einmal alles auf eine Karte. Man bemühte sich um den Ausgleich, der dann auch zwei Min. vor Spielende gelang. Nach einer Flanke des an diesem Tage überragend aufspielenden I. Bossauer auf Ja. Rieder markierte dieser aus kurzer Entfernung das 2:2. </w:t>
      </w:r>
    </w:p>
    <w:p>
      <w:pPr>
        <w:pStyle w:val="StandardWeb"/>
        <w:rPr>
          <w:rFonts w:ascii="Comic Sans MS" w:hAnsi="Comic Sans MS" w:cs="Comic Sans MS"/>
        </w:rPr>
      </w:pPr>
      <w:r>
        <w:rPr>
          <w:rFonts w:cs="Comic Sans MS" w:ascii="Comic Sans MS" w:hAnsi="Comic Sans MS"/>
        </w:rPr>
        <w:t xml:space="preserve">Mit diesem Ergebnis ging man in die Verlängerung. Beide Mannschaften hatten hier mehrfach die Entscheidung auf dem Fuß. So schossen in der 106. Min. Chr. Ferenc und in der 107. Min. Ja. Rieder knapp am Andernacher Gehäuse vorbei. Andernach hatte seine besten Möglichkeiten in der 113. Min. als N. Bossauer einen langen Ball unterschätzte und K. Kossmann freistehend aus 16 m verzog und in der 115. Min. als Jö. Riedl nach einem Eckball per Kopf auf der Linie retten konnte. Als alle sich schon auf ein Elfmeterschießen eingestellt hatten, fiel in der 120. Min. doch noch der Siegtreffer. Ja. Rieder passte in den Lauf von Jö. Riedl, der alleine auf das SG-Gehäuse zulief und seine gute Leistung an diesem Abend mit dem 3:2-Siegtreffer krönte. Kurze Zeit später pfiff der Unparteiische ab und der Jubel auf FSG-Seite war riesengroß. </w:t>
      </w:r>
    </w:p>
    <w:p>
      <w:pPr>
        <w:pStyle w:val="StandardWeb"/>
        <w:rPr/>
      </w:pPr>
      <w:r>
        <w:rPr>
          <w:rStyle w:val="StrongEmphasis"/>
          <w:rFonts w:cs="Comic Sans MS" w:ascii="Comic Sans MS" w:hAnsi="Comic Sans MS"/>
        </w:rPr>
        <w:t>Fazit</w:t>
      </w:r>
      <w:r>
        <w:rPr>
          <w:rFonts w:cs="Comic Sans MS" w:ascii="Comic Sans MS" w:hAnsi="Comic Sans MS"/>
        </w:rPr>
        <w:t xml:space="preserve">: Durch eine geschlossene Mannschafsleistung erkämpfte die FSG sich einen verdienten Sieg. So muss auch am Samstag das Meisterschaftsspiel gegen den SV Hatzenport/Löf angegangen werden.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N. Bossauer, Ja. Rieder, A. Ley, Jö. Riedl, I. Bossauer, M. Reiß (52. M. Thelen), Chr. Ley, Chr. Ferenc, S. Reich (74. N. Spiekermann) </w:t>
      </w:r>
    </w:p>
    <w:p>
      <w:pPr>
        <w:pStyle w:val="StandardWeb"/>
        <w:rPr>
          <w:rFonts w:ascii="Comic Sans MS" w:hAnsi="Comic Sans MS" w:cs="Comic Sans MS"/>
        </w:rPr>
      </w:pPr>
      <w:r>
        <w:rPr>
          <w:rFonts w:cs="Comic Sans MS" w:ascii="Comic Sans MS" w:hAnsi="Comic Sans MS"/>
        </w:rPr>
        <w:t xml:space="preserve">Zuschauer: ca. 90 </w:t>
      </w:r>
    </w:p>
    <w:p>
      <w:pPr>
        <w:pStyle w:val="StandardWeb"/>
        <w:rPr/>
      </w:pPr>
      <w:r>
        <w:rPr>
          <w:rStyle w:val="StrongEmphasis"/>
          <w:rFonts w:cs="Comic Sans MS" w:ascii="Comic Sans MS" w:hAnsi="Comic Sans MS"/>
        </w:rPr>
        <w:t>Vorschau</w:t>
      </w:r>
      <w:r>
        <w:rPr>
          <w:rFonts w:cs="Comic Sans MS" w:ascii="Comic Sans MS" w:hAnsi="Comic Sans MS"/>
        </w:rPr>
        <w:t>: Bereits am Samstag, 16.09.2006, 16.30 Uhr, empfängt die FSG den SV Hatzenport-Löf auf dem Sportplatz in Leimersdorf</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19:00Z</dcterms:created>
  <dc:creator> Otze</dc:creator>
  <dc:description/>
  <dc:language>en-US</dc:language>
  <cp:lastModifiedBy> Otze</cp:lastModifiedBy>
  <dcterms:modified xsi:type="dcterms:W3CDTF">2006-09-14T13:20:00Z</dcterms:modified>
  <cp:revision>1</cp:revision>
  <dc:subject/>
  <dc:title>FSG Bengen/Lantershofen/Birresdorf I – SG 99 Andernach I-- 3:2 n</dc:title>
</cp:coreProperties>
</file>